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60"/>
        <w:gridCol w:w="2040"/>
        <w:gridCol w:w="1320"/>
        <w:gridCol w:w="840"/>
      </w:tblGrid>
      <w:tr>
        <w:trPr>
          <w:trHeight w:val="31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339966"/>
                <w:sz w:val="52"/>
                <w:szCs w:val="52"/>
              </w:rPr>
              <w:t>Course/Le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of Wks</w:t>
            </w:r>
          </w:p>
        </w:tc>
      </w:tr>
      <w:tr>
        <w:trPr>
          <w:trHeight w:val="4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 Camera, Next Steps, Photosh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 -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ective Parenting, NCFE Level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 – 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’s Care, Learning &amp; Development (CCLD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CHE NVQ Leve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 – 12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duction to Working in Schoo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 – 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icure and Pedic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 – 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il A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 – 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 Nutrition and Heal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 – 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 Safety in Catering / Retail Leve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 – 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 Safety Refresh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 – 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and Ba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 – 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wers, Creative Designs: An Introdu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 – 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ly Dancing, Beginners Stage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 – 12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ly Dancing, Improvers/Tribal, Stage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 – 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ates For A Stronger Spine. Stage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 – 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itar Skills – Learn To Pl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 – 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 Your Own Life Co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 – 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y Lifesty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 – 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To Build Better Relationshi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 – 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Aid, Paediatric (Early Years Ofst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 – 3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 xml:space="preserve">For further information either pick up a Course Guide at the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>All Saints Centre Reception, or contact Sutton Centre on 01623 441310 or 442173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www.suttoncentre.notts.sch.u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sectPr>
      <w:type w:val="nextPage"/>
      <w:pgSz w:w="12240" w:h="15840"/>
      <w:pgMar w:left="284" w:right="28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toncentre.notts.sch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4:00Z</dcterms:created>
  <dc:creator>User</dc:creator>
  <dc:description/>
  <dc:language>en-US</dc:language>
  <cp:lastModifiedBy>User</cp:lastModifiedBy>
  <dcterms:modified xsi:type="dcterms:W3CDTF">2009-06-26T15:18:00Z</dcterms:modified>
  <cp:revision>2</cp:revision>
  <dc:subject/>
  <dc:title>Course/Level</dc:title>
</cp:coreProperties>
</file>